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iha Lunnaya Poly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iha Lunnaya Polyana» расположен в городе Магри. Этот отель находится в центре города.В отелеК вашим услугам ресторан, где посетители могут заказать разнообразные блюда. В баре посетители могут заказать коктейли и другие напитки. На территории отеля предоставляется доступ в интернет. В отеле есть сейф, где посетители могут оставить ценные вещи.После прогулки — расслабьтесь в сауне. На территории отеля расположен бассейн. Вы можете воспользоваться трансфером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Также к услугам гостей обслуживание номеров. Гостям доступна прачечная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Бассейн, Удобства для пляжа, Удобства для водных видов спорта, Полотенца для пляжа/бассейна, Рядом с пляжем, Массаж, Библиотека, Прокат велосипедов, Удобства для барбекю, Площадка для пикника, Пинг-понг, Wi-Fi, Трансфер от/до аэропорта, Кондиционер, Круглосуточная стойка регистрации, Номера для некурящих, Охрана, Сад, Терраса, Камин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zarevskoe, Poselok Magr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