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жи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ha Vik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Приятный вечер за бокалом любимого напитка посетители могут провести в баре. В отеле есть сейф, где постояльцы могут оставить ценные вещи. Гости могут воспользоваться трансфером от и до аэропорта. Гостям доступна прачечная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Торговый автомат с закусками/напитками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Рядом с пляжем, Салон красоты, Прокат велосипедов, Удобства для барбекю, Караоке, Ночной клуб, Площадка для пикника, Рыбалка, Трансфер от/до аэропорта, Магазины, Кондиционер, Круглосуточная стойка регистрации, Номера для некурящих, Номера со звукоизоляцией, Охрана, Пресса, Сувенирный магазин, Сад, Терраса, Камин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Bzhid, Buhta Inal, Бжи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