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G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Gorizont» расположен в 12 км от центра города.В отелеВ отеле имеется ресторан, предлагающий разнообразные блюда. После прогулки — отдохните в сауне. Гости могут посетить бассейн, расположенный на территории. В вашем распоряжении находится автомобильная парковка.Сотрудники отеля будут рады организовать для вас трансфер от и до аэропорта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Бассейн, Сезонный открытый бассейн, Полотенца для пляжа/бассейна, Рядом с пляжем, Массаж, Библиотека, Пинг-понг, Трансфер от/до аэропорта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mashko 22/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