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Tameng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Tamengont» находится в 13 км от центра города.В отелеК вашим услугам ресторан, где гости могут заказать разнообразные блюда. На территории отеля предоставляется доступ в интернет. Вы также можете посетить сауну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вкусные блюда прямо в свой номер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аровая баня, Караоке, Площадка для пикника, Рыбалка, Wi-Fi, Круглосуточная стойка регистрации, Номера для некурящих, Обмен валюты, Охрана, Прокат автомобилей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dnikovay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