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Zelenyy Gu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Zelenyy Guy» расположен в городе Каменномостский. Этот отель находится в 2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Прокат велосипедов, Площадка для пикника, Кондиционер, Номера для некурящих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Km Trassa Dakhovskaya Lago Naki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