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Zol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Zolushka» находится в 36 км от центра города.В отелеСотрудники отеля будут рады организовать для вас трансфер от и до аэропорта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Полотенца для пляжа/бассейна, Рядом с пляжем, Библиотека, Удобства для барбекю, Кондиционер, Круглосуточная стойка регистрации, Номера для некурящих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1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