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елая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елая Чайка расположена в городе Должанская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азвлечения на воде, Удобства для барбекю, Площадка для барбекю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11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