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Шую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«Шуюк» находится на территории Сочинского заповедника в Вишнёвке, над ущельем реки Шуюк. Растояние до моря — 50 метров.На базе отдыхаДля тех, кто путешествует на автомобиле, предусмотрена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лощадка для пикника, Рыбалка, Площадка для барбекю, Трансфер от аэропорта, Кондиционер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Сноркел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йкопская, д.2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е домик с 2 комнатами и мансардой, веранда, все удобства в доме. Домика расположены на территории заповедника Сочи над ущельем реки Шуюк, в тени деревьев, 50 метров до моря!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, размер которой нужно уточнять у администратора базы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