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Вете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Ветерок» расположен в пешей доступности от живописного центра города.В отелеВ вашем распоряжении находится автомобильная парковка. Можно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азвлечения на воде, Частный пляж, Бильярд, Площадка для пикника, Площадка для барбекю, Бесплатный Wi-Fi, Трансфер, Трансфер от аэропорта, Кондиционер, Круглосуточная стойка регистрации, Места для курения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1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