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zhnyij Bereg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Южный Берег» находится в городе Голубицкая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, 17/1, Kuchuguri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