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 Hotel Ael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tel &amp; Hostel Aelita» находится в городе Ростов-на-Дону. Этот хостел находится в 7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Круглосуточная стойка регистрации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voberezhnaya Street 10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