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Bakal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Bakalda» расположен в 5 км от центра города.В отелеПриятный вечер за бокалом любимого напитка вы можете провести в баре. Сотрудники круглосуточной стойки регистрации в любое время ответят на ваши вопросы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Рядом с пляжем, Паровая баня, Сауна, Спа-центр, Библиотека, Прокат велосипедов, Караоке, Ночной клуб, Площадка для пикника, Рыбалка, Кондиционер, Круглосуточная стойка регистрации, Номера для некурящих, Отопление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m ot Pos. 2-ya Pyatiletk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