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Blagod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Blagodat» находится в 14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