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Благо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Благое расположена в 8 км от центра Сочи. В пешей доступности находятся современный аквапарк, два дельфинария, океанариум, водные аттракционы, городской парк. В 300 метрах работает кафе.В отелеСреди удобств базы отдыха — сад с беседками, зона для барбекю, детская площадка, детский батут, игровая зона в помещении, индивидуальные сейфовые ячейки, бар, терраса и общий лаундж. К услугам гостей бесплатная охраняем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Частный пляж, Баня, Паровая баня, Караоке, Доступ в интернет, Кондиционер, Круглосуточная стойка регистрации, Прокат снегоходов и квадроциклов, Сад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селидзе, д. 2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а с видом на море или сад. Номер оснащен всей необходимой мебелью: двуспальная или две одноместных кровати, шкаф/гардероб, прикроватные тумбочки, тумба для багажа, туалетный стол и стулья. В номерах плиточный/мраморный пол, москитная сетка, отопление. Ванная комната с собственным душем. ЖК-телевизор, кондиционер, мини-холодильник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а с видом на море или сад. Номер оснащен всей необходимой мебелью: двуспальная или две одноместных кровати, шкаф/гардероб, прикроватные тумбочки, тумба для багажа, туалетный стол и стулья. В номерах плиточный/мраморный пол, москитная сетка, отопление. Ванная комната с собственным душем. ЖК-телевизор, кондиционер, мини-холодиль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стоимости первой ночи проживания. По окончании процесса бронирования представитель объекта размещения свяжется с Вами и предоставит информацию о способах внесения предоплаты. Предоплата должна быть внесена в течение пяти дней с момента получения реквизитов. Отмена бронирования возможна не позднее, чем за 14 дней до даты заезда, в противном случае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