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рига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ригантина расположена в городе Ростов-на-Дону, в 8 км от центра города.В отелеНа территории есть открытый бассейн. Вы также можете посетить современную сауну. Сотрудники базы отдыха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Открытый бассейн, Сезонный открытый бассейн, Сауна, Трансфер, Трансфер от/до аэропорта, Кондиционер, Круглосуточная стойка регистрации, Места для курения, Номера для некурящих, Отопление, Прокат автомобилей, Терраса, Номера для курящих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мордачка, д. 7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- с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выезда - до 13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