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Cheryomu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К вашим услугам ресторан, где вы можете заказать различные блюда. Постояльцев ждет бар с выбором коктейлей и других напитков 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добства для барбекю, Магазины, Кондиционер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, 20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