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ежводное </w:t>
      </w:r>
    </w:p>
    <w:p>
      <w:pPr>
        <w:pStyle w:val="Normal"/>
        <w:bidi w:val="0"/>
        <w:jc w:val="right"/>
        <w:rPr>
          <w:szCs w:val="32"/>
        </w:rPr>
      </w:pPr>
      <w:r>
        <w:rPr>
          <w:szCs w:val="32"/>
        </w:rPr>
        <w:t xml:space="preserve">База отдыха Дружб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Дружба расположена в центре города Межводное.В отелеНа территории отеля предоставляется доступ в интернет. В вашем распоряжении парковка. Вы можете воспользоваться трансфером от/до аэропорта.В отеле есть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Возможен полный пансио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Бассейн, Сезонный открытый бассейн, Сауна, Дежурный врач, Библиотека, Удобства для барбекю, Площадка для пикника, Развлекательные мероприятия, Подходит для проведения праздничных мероприятий, Площадка для барбекю, Wi-Fi, Доступ в интернет, Трансфер, Трансфер от аэропорта, Кондиционер, Круглосуточная стойка регистрации, Места для курения, Отель для некурящих, Стиральная машина, Ускоренная регистрация заезда и выезда, Сад, Ранняя регистрация заезда, Поздняя регистрация выезда, Индивидуальная регистрация заезда и отъезда,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Приморская д.32, Межвод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тель взимает предо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