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Eldora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Eldorado» находится в городе Байкал. Этот отель находится в 14172 км от живописного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Полотенца для пляжа/бассейна, Рядом с пляжем, Сауна, Прокат велосипедов, Площадка для пикника, Рыбалка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zarskaya 7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