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жи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Inf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К вашим услугам ресторан, где посетители могут заказать разнообразные блюда. Приятный вечер за бокалом любимого напитка гости могут провести в баре. После прогулки — отдохните в сауне. Вы сможете искупаться в бассейне.Воспользуйтесь обслуживанием номеров, чтобы заказать блюда прямо в свой номер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Сезонный открытый бассейн, Полотенца для пляжа/бассейна, Рядом с пляжем, Сауна, Удобства для барбекю, Площадка для пикника, Кондиционер, Номера для некурящих, Охра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uchastok, Бжи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