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Южная паль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Южная Пальмира» расположена на побережье одного из самых лучших пляжей Азовского моря. Таманский полуостров, окольцованный пляжами Черного и Азовского морей, согреет вас жарким солнце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убицкая, 46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