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darta Campin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Хадарта» расположен в городе Байкал. Этот отель находится в 1470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Площадк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aly District, Kurma, Lake Baikal, Small Sea, Irkutskaya oblast', Russia, 666130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