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оронел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Коронелли расположен в городе Феодосия. Этот отель находится в 7 км от центра города. Расстояние до песчаного пляжа составляет 400 метров.В отелеБаза отдыха располагает баром и различными площадками: детской, спортивной, волейбольной и футбольной. Предоставляются удобства для игры в бадминтон. К услугам гостей открытый бассейн, расположенный на территории. Также в распоряжении гостей парковка.На территории отеля предоставляется доступ в интернет.Возможен заказ трансфера от/до аэропорта.В летний сезон 2016 для гостей начинает действовать клуб по интересам на тему «Оздоровление и профилактика заболеваний суставов народными средствами» и занятия с диабетиками (участие в клубах при наличии полного пансио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зонный открытый бассейн, Удобства для барбекю, Бильярд, Круглосуточная стойка регистрации, Номера для некурящих, Отель для некурящих, Сад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93 А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вухместный номер 2-й категории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Трёхместный номер 2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2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2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2-й категории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2-й категории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2-й категории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3-этажном корпусе. По два таких номера на этаже. Удобства рядом на этаже. В номере есть: удобная мебель, шкаф, обеденный уголок, холодильник, вентилятор. </w:t>
      </w:r>
      <w:r>
        <w:rPr>
          <w:rFonts w:eastAsia="Arial" w:cs="Arial" w:ascii="Arial" w:hAnsi="Arial"/>
          <w:b/>
          <w:sz w:val="19"/>
          <w:szCs w:val="19"/>
        </w:rPr>
        <w:t>Трёхместный номер 2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2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1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1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1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обновлённый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обновлённый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держит: 2 односпальные кровати, шкаф, обеденный уголок, холодильник, телевизор, кондиционер, электрочайник, посуда, москитная сетка на окне, бельё, полотенца, С/У </w:t>
      </w:r>
      <w:r>
        <w:rPr>
          <w:rFonts w:eastAsia="Arial" w:cs="Arial" w:ascii="Arial" w:hAnsi="Arial"/>
          <w:b/>
          <w:sz w:val="19"/>
          <w:szCs w:val="19"/>
        </w:rPr>
        <w:t>Двухместный номер 1-й категории обновлённый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2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течение нескольких дней после совершения бронирования представитель базы отдыха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