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ban Baza Otdy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Кубань» находится в 3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Бассейн с подогревом, Рядом с пляжем, Удобства для барбекю, Площадка для пикника, Бесплатный Wi-Fi, Трансфер, Кондиционер, Круглосуточная стойка регистрации, Номера для некурящих, Отель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35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вашем распоряжении балкон и 2 спальн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холодильником.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