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ызыл Котё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отеляБаза Отдыха Кызыл Котёк расположен в 1 км от исторического центра города Шерегеш.В отелеКурение в отеле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ссаж, Удобства для барбекю, Площадка для пикника, Площадка для барбекю, Wi-Fi, Доступ в интернет, Круглосуточная стойка регистрации, Места для курения, Отель для некурящих, Отопление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тья Дачная, д.948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