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blev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База отдыха Рублевка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vy Bereg Volgy Turbazy 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