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Ruche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расположен бассейн. Для тех, кто путешествует на собственном автомобиле, предусмотрена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operativnaya 1B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