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основый Бор расположен в городе Архипо-Осиповка. Этот отель находится в 2 км от живописного центра города.В отелеПриятный вечер за бокалом любимого напитка вы можете провести в баре. На территории отеля предоставляется доступ в интернет. Вы можете посетить открытый бассейн, расположенный на территории. Если вы приехали на собственном автомобиле, к вашим услугам парковка.При желании гости могут заказать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Возможен полупансион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Открытый бассейн, Удобства для пляжа, Сезонный открытый бассейн, Удобства для бассейна, Полотенца для пляжа/бассейна, Аптечка первой помощи, Удобства для барбекю, Площадка для пикника, Площадка для барбекю, Бесплатный Wi-Fi, Доступ в интернет, Бесплатный трансфер, Трансфер от аэропорта, Кондиционер, Круглосуточная стойка регистрации, Места для курения, Номера для некурящих, Отель для некурящих, Ускоренная регистрация заезда и выезд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сновая Щель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