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Veri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Veriyut» находится в городе Сочи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iyut 3, Nikitino 352565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