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Zaymishch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Zaymishche» находится в городе Казань. Этот отель находится в 19 км от центра города.В отелеПосле прогулки — отдохните в сауне. Для тех, кто путешествует на собственном автомобиле, имеетс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олотенца для пляжа/бассейна, Рядом с пляжем, Сауна, Удобства для барбекю, Трансфер от/до аэропорта, Номера для некурящих, Отопление, Терраса, Номера для курящих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ovarnaya 181a, Kirovskiy Rayon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