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Hotel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&amp;B Hotel Center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ва, 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