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етроград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етроградский» находится в городе Санкт-Петербург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Круглосуточная стойка регистрации, Номера для некурящих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ора Попова, дом 27, апартаменты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