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Rinaldi at Moskovskiy- 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naldi at Moskovskiy - I удобно расположен в популярном районе Адмиралтейский район. Отель предлагает широкий спектр услуг и удобств, с целью предложить гостям первоклассный отдых. Бесплатный Wi-Fi в номерах, индивидуальная регистрация заезда/выезда, услуги такси, регистрация 24/7, срочный въезд/выезд всегда доступны для удобства гостей. Номера оснащены всеми современными удобствами, в том числе: ковровое покрытие, полотенца, зеркало, постельное белье, Wi-Fi (бесплатный). Отель предлагает широкий спектр услуг для отдыха. Независимо от целей вашего визита в Санкт-Петербург, Rinaldi at Moskovskiy - I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