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Rinaldi na Nevskom 1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&amp;B Rinaldi na Nevskom 105 является популярным выбором среди туристов, посещающих город Санкт-Петербург, будь то для знакомства с его достопримечательностями или проездом. Бизнесмены и туристы по достоинству оценят удобства и услуги, предлагаемые в отеле. В отеле всегда можно воспользоваться такими услугами, как бесплатный Wi-Fi в номерах, услуги такси, регистрация 24/7, срочный въезд/выезд, Wi-Fi на территории. Все номера элегантно обставлены и оснащены необходимыми удобствами. Отель предлагает различные возможности для отдыха. Приветливый персонал, отличные удобства и близость ко всему, что может предложить Санкт-Петербург — это три весомые причины, по которым вы должны остановиться в B&amp;B Rinaldi na Nevskom 1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ct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