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Франция/ </w:t>
      </w:r>
      <w:r>
        <w:rPr>
          <w:b/>
          <w:szCs w:val="32"/>
        </w:rPr>
        <w:t xml:space="preserve">Канн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&amp;B Villa Felin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&amp;B Villa Feline» находится в городе Канны. Этот отель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Бассейн, Открытый бассейн, Сезонный открытый бассейн, Библиотека, Wi-Fi, Кондиционер, Круглосуточная стойка регистрации, Номера для некурящих, Отопление, Сад, Террас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4 av Jean de Noailles, Канн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