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D Camp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&amp;D Camping» находится в городе Ломоносов. Этот отель находится в 2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Сезонный открытый бассейн, Бассейн с подогревом, Прокат велосипедов, Удобства для барбекю, Площадка для пикника, Номера для некурящих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Hmelnitskogo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