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олгария/ </w:t>
      </w:r>
      <w:r>
        <w:rPr>
          <w:b/>
          <w:szCs w:val="32"/>
        </w:rPr>
        <w:t xml:space="preserve">Албена </w:t>
      </w:r>
    </w:p>
    <w:p>
      <w:pPr>
        <w:pStyle w:val="Normal"/>
        <w:bidi w:val="0"/>
        <w:jc w:val="right"/>
        <w:rPr>
          <w:szCs w:val="32"/>
        </w:rPr>
      </w:pPr>
      <w:r>
        <w:rPr>
          <w:szCs w:val="32"/>
        </w:rPr>
        <w:t xml:space="preserve">Beach House Cabacum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Beach House Cabacum» расположен в городе Варна. Этот отель находится в 15 км от центра города.В отеле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Услуга «звонок - будильник», Утюг, Бассейн, Полотенца для пляжа/бассейна, Рядом с пляжем, Солярий, Массаж, Сауна, Спа-центр, Удобства для барбекю, Казино, Караоке, Ночной клуб, Площадка для пикника, Рыбалка, Пинг-понг, Wi-Fi, Трансфер от/до аэропорта, Кондиционер, Круглосуточная стойка регистрации, Номера для некурящих, Отопление, Прокат автомобилей, Стиральная машина, Часовня, Сад, Терраса, Сушилка, Терраса для загара, Патио, Упакованные ланчи, Курение запрещено на всей территории, Москитная сетка, Мебель на улице,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Дартс, Катание на велосипеде, Настольный теннис, 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Cabacum Area, Албе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