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ар Хостел на Арб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Беар Хостел на Арбатской, чтобы открыть для себя прекрасные места в Москва. В отеле есть все необходимое для комфортного проживания. Бесплатный Wi-Fi в номерах, регистрация 24/7, срочный въезд/выезд, хранение багажа, Wi-Fi на территории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Беар Хостел на Арбатской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Услуга «звонок - будильник», Wi-Fi, Интернет в номере, Трансфер, Трансфер от аэропорта, Кондиционер, Номера для некурящих, Отель для некурящих, Охрана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лчановка 23 Стр.2 этаж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ъект размещения взимает возвращаемый гарантийный залог в размере 300 RUB с человека при регистрации заезда.,Размещение домашних животных допускается по предварительному запросу. Может взиматьс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