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arl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arloga» находится в городе Волгоград. Этот хостел находится в 2 км от центра города.В хостелеНа территории хостела предоставляется доступ в интернет. 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Также к вашим услугам прачечная отеля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иблиотека, Подходит для проведения праздничных мероприятий, Wi-Fi, Трансфер от аэропорта, Магазины, Компьютер, Кондиционер, Круглосуточная стойка регистрации, Места для курения, Номера со звукоизоляцией, Отель для некурящих, Отопление, Охрана, Стиральная машин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осырева, д.5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