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d&amp;be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ed&amp;beer находится в 2 км от центра города Москва.В хос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Трансфер, Трансфер от аэропорта, Кондиционер, Места для курения, Номера для некурящих, Отопление, Охрана, Стиральная машина, Телевизор в лобби, Ранняя регистрация заезда, Поздняя регистрация выезд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цкая, 24/7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