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d&amp;Beer Tag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ed&amp;Beer hostel Taganskaya» находится в 3 км от центра города.В хостелеВ хостеле имеется бар с вкусными коктейлями и другими напитками. На территории хостела предоставляется доступ в интернет. Сотрудники стойки регистрации будут рады помочь вам 24 часа в сутк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Магазины, Люкс для новобрачных, Места для курения, Номера для некурящих, Номера со звукоизоляцией, Отель для некурящих, Отопление, Охрана, Прокат автомобилей, Стиральная машина, Телевизор в лобби, Ранняя регистрация заезда, Поздняя регистрация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Солженицына, д.3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