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&amp;Brea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d&amp;Bread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Магазины, Отопление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Krasnoarmeyskaya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