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v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govaa» находится в городе Москва. Этот отель находится в 8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y Khoroshovskiy proezd 10, building 2, apartment 5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