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говой,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еговой, 6 находятся в городе Москва, в 5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имчистка, Фен (по запросу), Запирающийся шкафчик, Доступ в интернет, Трансфер, Магазины, Места для курения, Номера для некурящих, Отопление, Стиральная машина, Услуги консьержа, Часовня, Ранняя регистрация заезда, Поздняя регистрация вы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говая, д.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взимается предоплата в размере 2500 рублей. Предоплату нужно пречислить на банковск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