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govaya Alleya Vigvam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egovaya Alleya Vigvam24 находятся в 5 км от центра города Москва.В апартаментахК вашим услугам ресторан, где постояльцы могут заказать различные блюда. 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кательные мероприятия, Wi-Fi, Доступ в интернет, Трансфер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говая аллея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