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говая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e Shosse, 1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