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говая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еговая Инн расположен в 6 км от живописного центра города Москва.В хостелеТакже в вашем распоряжении парковк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Места для курения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евское шоссе, д.38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номер возможно только с 9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