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говая Вин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еговая Винтаж расположены в 6 км от центра города Москва.В апартаментахНа территории предоставляется доступ в интернет. В распоряжении гостей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рошёвское шоссе, д.4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осле 22:00 оплачивается дополнительно в размере 1000 RUB. О позднем заезде необходимо сообщать заранее. При заезде с гостя взимается депозит в размере 3 500 рублей, который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