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arusRent Priva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arusRent Privat Apartments» расположен в центре города Мин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y Prospekt 3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