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aya Akats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laya Akatsia» расположен в городе Сочи. Этот отель находится в 19 км от живописного центра города.В отелеВ любое время вы можете обратиться за помощью к сотрудникам круглосуточной стойки регистрации. Также к вашим услугам прачечная отел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Удобства для барбекю, Кондиционер, Номера для некурящих, Номера со звукоизоляцией, Отопление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lykh Akatsiy, 1A, bld.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