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ая Ака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лая Акация находится в 5 км от центра города Адлер.В отеле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Рядом с пляжем, Трансфер от аэропорта, Бесплатный трансфер от/до жд вокзал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х Акаций, д.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